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6, poz. 1638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6 r. poz. 176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Konkursu jest wykonywanie świadczeń zdrowotnych w zakresie konsultacji chirurgii urazowo – ortopedycznej dla pacjentów z chorobami nowotworowy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a liczba konsultacji w okresie obowiązywania umowy - 150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7.12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7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17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6.12.2018 r.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0:00Z</dcterms:created>
  <dc:creator>uzp</dc:creator>
  <dc:description/>
  <cp:keywords/>
  <dc:language>en-US</dc:language>
  <cp:lastModifiedBy>Halina Sikora</cp:lastModifiedBy>
  <cp:lastPrinted>2017-12-04T12:11:00Z</cp:lastPrinted>
  <dcterms:modified xsi:type="dcterms:W3CDTF">2018-12-06T15:06:00Z</dcterms:modified>
  <cp:revision>4</cp:revision>
  <dc:subject/>
  <dc:title>SZPITAL SPECJALISTYCZNY NR 2</dc:title>
</cp:coreProperties>
</file>